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ρόσκλησης Υποβολής Υποψηφιοτήτων με Αρ. Πρωτ. 31575/27.06.2025, και τους αποδέχομαι όλους ανεπιφύλακτα, ότι δεν λαμβάνω κατά το διάστημα χορήγησης της υποτροφίας του ΕΛΚΕ ταυτόχρονα υποτροφία από άλλο φορέα, και ότι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  <w:p>
            <w:pPr>
              <w:pStyle w:val="Style6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2:00Z</dcterms:created>
  <dc:creator>Kostas</dc:creator>
  <dc:description/>
  <cp:keywords/>
  <dc:language>en-US</dc:language>
  <cp:lastModifiedBy>Μαρία Κακέπη</cp:lastModifiedBy>
  <cp:lastPrinted>2002-09-25T10:58:00Z</cp:lastPrinted>
  <dcterms:modified xsi:type="dcterms:W3CDTF">2025-06-27T10:52:00Z</dcterms:modified>
  <cp:revision>9</cp:revision>
  <dc:subject/>
  <dc:title> </dc:title>
</cp:coreProperties>
</file>